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chuong_pl_2"/>
      <w:bookmarkStart w:id="1" w:name="chuong_pl_4"/>
      <w:bookmarkEnd w:id="0"/>
      <w:bookmarkEnd w:id="1"/>
      <w:r>
        <w:rPr>
          <w:b/>
          <w:sz w:val="26"/>
          <w:szCs w:val="26"/>
        </w:rPr>
        <w:t>Sơ đồ quy trình đặt hàng nhiệm vụ khoa học công nghệ cấp quốc g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66040</wp:posOffset>
                </wp:positionV>
                <wp:extent cx="9477375" cy="4747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7360" cy="4747320"/>
                          <a:chOff x="0" y="0"/>
                          <a:chExt cx="9477360" cy="4747320"/>
                        </a:xfrm>
                      </wpg:grpSpPr>
                      <wps:wsp>
                        <wps:cNvCnPr/>
                        <wps:spPr>
                          <a:xfrm>
                            <a:off x="2944800" y="1456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477360" cy="4747320"/>
                          </a:xfrm>
                        </wpg:grpSpPr>
                        <wps:wsp>
                          <wps:cNvCnPr/>
                          <wps:spPr>
                            <a:xfrm>
                              <a:off x="1210320" y="231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7520" y="228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0520" y="896760"/>
                              <a:ext cx="921960" cy="44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êu cầu xây dựng đề xuấ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437960" y="174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0680"/>
                              <a:ext cx="896040" cy="23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ăn cứ công văn hướng dẫn của Bộ KH&amp;CN; Các Chương trình KHCN cấp QG do Bộ KH&amp;CN quản lý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1059120"/>
                              <a:ext cx="1063080" cy="227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ở KH&amp;CN gửi công văn hướng dẫn các Viện, Trường, sở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gành, đơn vị, địa phương và Doanh nghiệp để hướng dẫn xây dựng, đề xuất nhiệm vụ KH&amp;CN cấp quốc gia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5120" y="1071360"/>
                              <a:ext cx="822240" cy="87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Đ tư vấ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đề nghị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hực hiện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3600" y="911160"/>
                              <a:ext cx="833760" cy="154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ập danh mục trình UBND tỉnh có văn bản kèm đề xuất đặt hàng gửi Bộ KH&amp;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0" y="1071360"/>
                              <a:ext cx="92664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Hoàn tất biên bản họp, rà soát chỉnh sửa đề xuấ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3760" y="1456200"/>
                              <a:ext cx="861840" cy="167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ở KH&amp;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à soát, tổng hợp, kiểm tra tính hợp lệ, trùng lắp của nhiệm v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456200"/>
                              <a:ext cx="1108800" cy="167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ác tổ chức, đơn vị xây dựng Phiếu đề xuất nhiệm vụ gửi Sở KH&amp;C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ậm nhất ngày 25/5/20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560" y="0"/>
                              <a:ext cx="153180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ăn cứ mục tiêu, nội dung  trong các Chương trình KC/KX của Bộ KH&amp;CN (gửi kè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3857760"/>
                              <a:ext cx="2327760" cy="8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ao gồ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- Đề tài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nl-NL"/>
                                  </w:rPr>
                                  <w:t>khoa học và công nghệ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- Dự án sản xuất thử nghiệm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- Đề án khoa học và công nghệ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644320" y="178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6360" y="232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42200" y="2454120"/>
                              <a:ext cx="785520" cy="11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HĐ tư vấ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không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ề nghị thực hiện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56360" y="289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5840" y="2454840"/>
                              <a:ext cx="989280" cy="109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ó văn bản trả lời kết quả họp cho Đơn vị đề xuấ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406200" y="159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25280" y="289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83680" y="312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3376440"/>
                              <a:ext cx="99648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uy định xây dựng đề xuấ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3857760"/>
                              <a:ext cx="314388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eo hướng dẫn tại Thông tư số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06/2023/TT-BKHCN ngày 25 tháng 5 năm 20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68240" y="307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5080" y="232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05080" y="1456200"/>
                              <a:ext cx="882720" cy="167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ở KH&amp;CN tham mưu UBND tỉnh thành lập và tổ chức họp Hội đồng tư vấ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92400" y="312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5.2pt;width:746.25pt;height:373.8pt" coordorigin="-324,104" coordsize="14925,74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65" stroked="t" o:allowincell="f" style="position:absolute;left:4313;top:239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324;top:104;width:14925;height:7476">
                  <v:shape id="shape_0" ID="AutoShape 10" stroked="t" o:allowincell="f" style="position:absolute;left:1582;top:37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1" stroked="t" o:allowincell="f" style="position:absolute;left:3719;top:37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7;top:1516;width:1451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êu cầu xây dựng đề xuất</w:t>
                          </w:r>
                        </w:p>
                      </w:txbxContent>
                    </v:textbox>
                    <v:imagedata r:id="rId4" o:detectmouseclick="t"/>
                    <v:stroke color="#3465a4" joinstyle="round" endcap="flat"/>
                    <w10:wrap type="none"/>
                  </v:shape>
                  <v:shape id="shape_0" ID="AutoShape 22" stroked="t" o:allowincell="f" style="position:absolute;left:11389;top:28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324;top:1727;width:1410;height:36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ăn cứ công văn hướng dẫn của Bộ KH&amp;CN; Các Chương trình KHCN cấp QG do Bộ KH&amp;CN quản lý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2;top:1772;width:1673;height:3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ở KH&amp;CN gửi công văn hướng dẫn các Viện, Trường, sở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ngành, đơn vị, địa phương và Doanh nghiệp để hướng dẫn xây dựng, đề xuất nhiệm vụ KH&amp;CN cấp quốc gia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63;top:1791;width:1294;height:1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Đ tư vấ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đề nghị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hực hiện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88;top:1539;width:1312;height:2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4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ập danh mục trình UBND tỉnh có văn bản kèm đề xuất đặt hàng gửi Bộ KH&amp;C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88;top:1791;width:1458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Hoàn tất biên bản họp, rà soát chỉnh sửa đề xuất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8;top:2397;width:1356;height:2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ở KH&amp;C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à soát, tổng hợp, kiểm tra tính hợp lệ, trùng lắp của nhiệm v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8;top:2397;width:1745;height:2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ác tổ chức, đơn vị xây dựng Phiếu đề xuất nhiệm vụ gửi Sở KH&amp;C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ậm nhất ngày 25/5/20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7;top:104;width:2411;height:1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8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ăn cứ mục tiêu, nội dung  trong các Chương trình KC/KX của Bộ KH&amp;CN (gửi kèm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4;top:6179;width:3665;height:1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ao gồ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 Đề tài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nl-NL"/>
                            </w:rPr>
                            <w:t>khoa học và công nghệ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- Dự án sản xuất thử nghiệm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- Đề án khoa học và công nghệ,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4" stroked="t" o:allowincell="f" style="position:absolute;left:13289;top:29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8" stroked="t" o:allowincell="f" style="position:absolute;left:9371;top:376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821;top:3969;width:1236;height:1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HĐ tư vấ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không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ề nghị thực hiện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" stroked="t" o:allowincell="f" style="position:absolute;left:9371;top:46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464;top:3970;width:1557;height:1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ó văn bản trả lời kết quả họp cho Đơn vị đề xuất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" stroked="t" o:allowincell="f" style="position:absolute;left:9764;top:26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1" stroked="t" o:allowincell="f" style="position:absolute;left:9794;top:466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11461;top:50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047;top:5421;width:1568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uy định xây dựng đề xuất</w:t>
                          </w:r>
                        </w:p>
                      </w:txbxContent>
                    </v:textbox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95;top:6179;width:4950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eo hướng dẫn tại Thông tư số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06/2023/TT-BKHCN ngày 25 tháng 5 năm 20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Straight Arrow Connector 63" stroked="t" o:allowincell="f" style="position:absolute;left:3720;top:4953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58;top:37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558;top:2397;width:1389;height:2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ở KH&amp;CN tham mưu UBND tỉnh thành lập và tổ chức họp Hội đồng tư vấ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963;top:50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72390</wp:posOffset>
                </wp:positionV>
                <wp:extent cx="218440" cy="635"/>
                <wp:effectExtent l="0" t="0" r="0" b="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19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chuong_pl_2"/>
      <w:bookmarkStart w:id="3" w:name="chuong_pl_2"/>
      <w:bookmarkEnd w:id="3"/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  <w:bookmarkStart w:id="4" w:name="chuong_pl_4"/>
      <w:bookmarkStart w:id="5" w:name="chuong_pl_4"/>
      <w:bookmarkEnd w:id="5"/>
    </w:p>
    <w:sectPr>
      <w:headerReference w:type="default" r:id="rId6"/>
      <w:type w:val="nextPage"/>
      <w:pgSz w:orient="landscape" w:w="16838" w:h="11906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>
      <w:rFonts w:ascii=".VnTime" w:hAnsi=".VnTime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360" w:before="100" w:after="10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360" w:before="100" w:after="10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360" w:before="100" w:after="100"/>
      <w:ind w:firstLine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00" w:before="0" w:after="40"/>
      <w:ind w:firstLine="510"/>
      <w:jc w:val="both"/>
    </w:pPr>
    <w:rPr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1:00Z</dcterms:created>
  <dc:creator>thaoltd</dc:creator>
  <dc:description/>
  <dc:language>en-US</dc:language>
  <cp:lastModifiedBy>ASUS COMPUTER</cp:lastModifiedBy>
  <cp:lastPrinted>2020-05-16T04:45:00Z</cp:lastPrinted>
  <dcterms:modified xsi:type="dcterms:W3CDTF">2025-05-06T09:21:00Z</dcterms:modified>
  <cp:revision>2</cp:revision>
  <dc:subject/>
  <dc:title>UBND Tỉnh Khánh Hoà</dc:title>
</cp:coreProperties>
</file>